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17 июн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НУК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/36 от 09.06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«НУК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«НУК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НУК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Смолина Михаила Григорьевича (согласно системы исполнения услуг и межведомственного взаимодействия номер запроса (ответа): 164194-М/2016 от 20.05.2016г.),   сведений из реестра дисквалифицированных лиц от 02.06.2016 года, сведения о дисквалификации Смолина Михаила Григорьевича - отсутствуют, уплата государственной пошлины в размере 30 000 (Тридцать тысяч) рублей 00 копеек подтверждается выпиской из  лицевого счета администратора доходов бюджета № 04442038040 от 13.05.2016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НУК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НУК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20 июн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1-20T13:02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